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La Doctora Gracia Moreno reconocida en los XIII Premios Madrid Magazine</w:t>
      </w:r>
    </w:p>
    <w:p>
      <w:pPr>
        <w:pStyle w:val="Normal"/>
        <w:jc w:val="both"/>
        <w:rPr/>
      </w:pPr>
      <w:r>
        <w:rPr>
          <w:b/>
          <w:bCs/>
        </w:rPr>
        <w:t>Más de 25 años de dedicación y excelencia profesional avalan la carrera de la reconocida especialista Doctora Gracia Moreno en medicina estética y capilar.</w:t>
      </w:r>
    </w:p>
    <w:p>
      <w:pPr>
        <w:pStyle w:val="Normal"/>
        <w:jc w:val="both"/>
        <w:rPr/>
      </w:pPr>
      <w:r>
        <w:rPr/>
        <w:t>La Doctora Gracia Moreno ha sido galardonada por su destacada trayectoria profesional en la XIII edición de los Premios Madrid Magazine, un reconocimiento que celebra sus más de 25 años de dedicación a la medicina y su excelencia en el campo de la medicina estética y capilar. La ceremonia tuvo lugar el pasado sábado, 15 de febrero, en el icónico Veles e Vents de Valencia, reuniendo a más de 200 asistentes.</w:t>
      </w:r>
    </w:p>
    <w:p>
      <w:pPr>
        <w:pStyle w:val="Normal"/>
        <w:jc w:val="both"/>
        <w:rPr/>
      </w:pPr>
      <w:r>
        <w:rPr/>
        <w:t>Conocida por su compromiso con la salud, el bienestar y la innovación en tratamientos estéticos, la Doctora Gracia Moreno agradeció el premio al jurado y a Clara Tena, directora general de Madrid Magazine. “Este reconocimiento es un gran honor y una motivación para seguir ofreciendo a mis pacientes tratamientos médicos estéticos de máxima calidad”, afirmó emocionada.</w:t>
      </w:r>
    </w:p>
    <w:p>
      <w:pPr>
        <w:pStyle w:val="Normal"/>
        <w:jc w:val="both"/>
        <w:rPr/>
      </w:pPr>
      <w:r>
        <w:rPr/>
        <w:t>Durante su discurso, la doctora también hizo hincapié en la importancia de mantenerse actualizada en un sector en constante evolución: “En medicina estética, la formación continua es clave para ofrecer soluciones innovadoras y eficaces. Este premio refuerza mi compromiso de seguir aprendiendo y creciendo profesionalmente”.</w:t>
      </w:r>
    </w:p>
    <w:p>
      <w:pPr>
        <w:pStyle w:val="Normal"/>
        <w:jc w:val="both"/>
        <w:rPr>
          <w:b/>
          <w:b/>
          <w:bCs/>
        </w:rPr>
      </w:pPr>
      <w:r>
        <w:rPr>
          <w:b/>
          <w:bCs/>
        </w:rPr>
        <w:t>Una carrera de excelencia en medicina estética</w:t>
      </w:r>
    </w:p>
    <w:p>
      <w:pPr>
        <w:pStyle w:val="Normal"/>
        <w:jc w:val="both"/>
        <w:rPr/>
      </w:pPr>
      <w:r>
        <w:rPr/>
        <w:t>La Doctora Gracia Moreno cuenta con más de 25 años de experiencia en medicina, especializándose en medicina estética y capilar, donde ha sido pionera en la aplicación de técnicas avanzadas y tratamientos personalizados. Su enfoque en realzar la belleza natural de sus pacientes con métodos mínimamente invasivos le ha ganado un amplio reconocimiento y respeto en el sector.</w:t>
      </w:r>
    </w:p>
    <w:p>
      <w:pPr>
        <w:pStyle w:val="Normal"/>
        <w:jc w:val="both"/>
        <w:rPr/>
      </w:pPr>
      <w:r>
        <w:rPr/>
        <w:t>“</w:t>
      </w:r>
      <w:r>
        <w:rPr/>
        <w:t>Mi objetivo siempre ha sido mejorar la calidad de vida de mis pacientes, ayudándoles a sentirse seguros y felices con su imagen. Recibir este premio es un reflejo de ese compromiso y me impulsa a seguir innovando en mi práctica médica”, destacó.</w:t>
      </w:r>
    </w:p>
    <w:p>
      <w:pPr>
        <w:pStyle w:val="Normal"/>
        <w:jc w:val="both"/>
        <w:rPr>
          <w:b/>
          <w:b/>
          <w:bCs/>
        </w:rPr>
      </w:pPr>
      <w:r>
        <w:rPr>
          <w:b/>
          <w:bCs/>
        </w:rPr>
        <w:t>Una noche de celebración y reconocimientos</w:t>
      </w:r>
    </w:p>
    <w:p>
      <w:pPr>
        <w:pStyle w:val="Normal"/>
        <w:jc w:val="both"/>
        <w:rPr/>
      </w:pPr>
      <w:r>
        <w:rPr/>
        <w:t>La ceremonia de entrega de los XIII Premios Madrid Magazine fue conducida por Belén Berkeley, licenciada en derecho y presentadora, quien dio paso a Clara Tena. La directora de Madrid Magazine resaltó el propósito de estos premios: “Reconocer el trabajo de los autónomos y empresarios, para que puedan seguir creciendo. Todos estamos aquí con un único objetivo, reconocer el trabajo que están realizando los premiados”.</w:t>
      </w:r>
    </w:p>
    <w:p>
      <w:pPr>
        <w:pStyle w:val="Normal"/>
        <w:jc w:val="both"/>
        <w:rPr/>
      </w:pPr>
      <w:r>
        <w:rPr/>
        <w:t>El evento congregó a una selecta audiencia en el espectacular Veles e Vents de Valencia, homenajeando a empresarios y profesionales de diversos sectores que destacan por su excelencia y contribución al crecimiento económico y social de España.</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97440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7440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7440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7440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7440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7440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7440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7440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7440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974404"/>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74404"/>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74404"/>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74404"/>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74404"/>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7440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7440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7440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7440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74404"/>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7440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74404"/>
    <w:rPr>
      <w:i/>
      <w:iCs/>
      <w:color w:val="404040" w:themeColor="text1" w:themeTint="bf"/>
    </w:rPr>
  </w:style>
  <w:style w:type="character" w:styleId="IntenseEmphasis">
    <w:name w:val="Intense Emphasis"/>
    <w:basedOn w:val="DefaultParagraphFont"/>
    <w:uiPriority w:val="21"/>
    <w:qFormat/>
    <w:rsid w:val="00974404"/>
    <w:rPr>
      <w:i/>
      <w:iCs/>
      <w:color w:val="0F4761" w:themeColor="accent1" w:themeShade="bf"/>
    </w:rPr>
  </w:style>
  <w:style w:type="character" w:styleId="CitadestacadaCar" w:customStyle="1">
    <w:name w:val="Cita destacada Car"/>
    <w:basedOn w:val="DefaultParagraphFont"/>
    <w:link w:val="IntenseQuote"/>
    <w:uiPriority w:val="30"/>
    <w:qFormat/>
    <w:rsid w:val="00974404"/>
    <w:rPr>
      <w:i/>
      <w:iCs/>
      <w:color w:val="0F4761" w:themeColor="accent1" w:themeShade="bf"/>
    </w:rPr>
  </w:style>
  <w:style w:type="character" w:styleId="IntenseReference">
    <w:name w:val="Intense Reference"/>
    <w:basedOn w:val="DefaultParagraphFont"/>
    <w:uiPriority w:val="32"/>
    <w:qFormat/>
    <w:rsid w:val="0097440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7440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7440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74404"/>
    <w:pPr>
      <w:spacing w:before="160" w:after="160"/>
      <w:jc w:val="center"/>
    </w:pPr>
    <w:rPr>
      <w:i/>
      <w:iCs/>
      <w:color w:val="404040" w:themeColor="text1" w:themeTint="bf"/>
    </w:rPr>
  </w:style>
  <w:style w:type="paragraph" w:styleId="ListParagraph">
    <w:name w:val="List Paragraph"/>
    <w:basedOn w:val="Normal"/>
    <w:uiPriority w:val="34"/>
    <w:qFormat/>
    <w:rsid w:val="00974404"/>
    <w:pPr>
      <w:spacing w:before="0" w:after="160"/>
      <w:ind w:left="720" w:hanging="0"/>
      <w:contextualSpacing/>
    </w:pPr>
    <w:rPr/>
  </w:style>
  <w:style w:type="paragraph" w:styleId="IntenseQuote">
    <w:name w:val="Intense Quote"/>
    <w:basedOn w:val="Normal"/>
    <w:next w:val="Normal"/>
    <w:link w:val="CitadestacadaCar"/>
    <w:uiPriority w:val="30"/>
    <w:qFormat/>
    <w:rsid w:val="0097440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16</Words>
  <Characters>2293</Characters>
  <CharactersWithSpaces>27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9:00Z</dcterms:created>
  <dc:creator>Pilar Medialdea</dc:creator>
  <dc:description/>
  <dc:language>en-US</dc:language>
  <cp:lastModifiedBy>Pilar Medialdea</cp:lastModifiedBy>
  <dcterms:modified xsi:type="dcterms:W3CDTF">2025-02-1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